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u w:val="single"/>
        </w:rPr>
        <w:drawing>
          <wp:inline distT="0" distB="0" distL="0" distR="0">
            <wp:extent cx="137668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8"/>
          <w:szCs w:val="18"/>
          <w:u w:val="single"/>
        </w:rPr>
        <w:t>LLANDDULAS PLAYGROUP</w:t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Outdoor play policy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Statement of intent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e importance of outdoor play is well recognised. It is seen as an integral part of early years provision that must be always available to children.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e outdoor environment is a special place for all children and offers the type of learning most appropriate to young children, space to be active and learn by moving and doing, using a combination of experiences and play opportunities drawn from and building on the child’s own personal world.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utdoor play offers the following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 chance to develop large and fine motor skills and cardiovascular endurance this helps keep children healthy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t provides the chance to explore and discover the natural world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t offers the children the opportunity to explore space around them, to learn to share and negotiate space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utdoor play stimulates the senses offering different sights, sounds, smells and touch/feel opportunities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ims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utdoor play is an active form of learning that unites the mind; body, and spirit, children learn well when the whole self is stimulated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utdoor play reduces the tension that often comes with trying to achieve or needing to learn, outside  children are more free and relaxed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hildren who learn to enjoy outdoor play are more likely to become adults who enjoy physical exercise and outdoor pursuits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utdoor play offers the chance to learn and cooperate with others building social skills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utside is a different learning environment which promotes creativity through new challenges and tasks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utside children will learn to be aware of risks and hazards, learning safety as they play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Methods (How we achieve these Aims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dults will observe the children outdoors to see how they play what interests them and how to support their play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hildren need to be encouraged to engage in self paced play, unstructured outdoor play and be free to use their imagination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fferent kinds of outdoor play will be encouraged using rides, construction with boxes or crates, crawling, climbing, balancing, using parachute etc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ood use of small equipment will be encouraged e.g. balls, bats, beanbags, scoops, etc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hildren will be encouraged to look after the garden plants and creatures in the garden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here possible the outdoor play should complement the indoor play e.g.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uch as rebuilding the home corner outdoors.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side water play using tubes and bottles to move water can be paralleled outside using guttering, drainpipes and buckets.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18"/>
          <w:szCs w:val="18"/>
        </w:rPr>
        <w:t xml:space="preserve">An outside activity can be </w:t>
      </w:r>
      <w:r>
        <w:rPr>
          <w:rFonts w:cs="Comic Sans MS" w:ascii="Comic Sans MS" w:hAnsi="Comic Sans MS"/>
          <w:bCs/>
          <w:sz w:val="18"/>
          <w:szCs w:val="18"/>
        </w:rPr>
        <w:t>contrasted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with an activity indoors, small-scale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ainting inside can be contrasted with the use of large sheets of paper and decorating brushes outside.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Provision inside can be </w:t>
      </w:r>
      <w:r>
        <w:rPr>
          <w:rFonts w:cs="Comic Sans MS" w:ascii="Comic Sans MS" w:hAnsi="Comic Sans MS"/>
          <w:bCs/>
          <w:sz w:val="18"/>
          <w:szCs w:val="18"/>
        </w:rPr>
        <w:t xml:space="preserve">enhanced </w:t>
      </w:r>
      <w:r>
        <w:rPr>
          <w:rFonts w:cs="Comic Sans MS" w:ascii="Comic Sans MS" w:hAnsi="Comic Sans MS"/>
          <w:sz w:val="18"/>
          <w:szCs w:val="18"/>
        </w:rPr>
        <w:t xml:space="preserve">and </w:t>
      </w:r>
      <w:r>
        <w:rPr>
          <w:rFonts w:cs="Comic Sans MS" w:ascii="Comic Sans MS" w:hAnsi="Comic Sans MS"/>
          <w:bCs/>
          <w:sz w:val="18"/>
          <w:szCs w:val="18"/>
        </w:rPr>
        <w:t xml:space="preserve">developed </w:t>
      </w:r>
      <w:r>
        <w:rPr>
          <w:rFonts w:cs="Comic Sans MS" w:ascii="Comic Sans MS" w:hAnsi="Comic Sans MS"/>
          <w:sz w:val="18"/>
          <w:szCs w:val="18"/>
        </w:rPr>
        <w:t>further by well thought-out outside activities, for instance, a travel agent’s shop could extend children’s outside play about going on holiday.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f free flow outdoor play is offered 2 adults will be outside in the garden and 2 adults inside the playroom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f the whole group goes outside 3 adults will be in the garden and 1 in the playroom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Children's rules for outdoor play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(These rules are formed on a positive note as advised by the behaviour support worker and worded exactly as the staff will reinforce them with the children.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n brackets they are explained for the preschool adults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We share rides/toys and take turns</w:t>
      </w:r>
      <w:r>
        <w:rPr>
          <w:rFonts w:cs="Comic Sans MS" w:ascii="Comic Sans MS" w:hAnsi="Comic Sans MS"/>
          <w:sz w:val="18"/>
          <w:szCs w:val="18"/>
        </w:rPr>
        <w:t xml:space="preserve">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We do not snatch or hit each other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We keep sand in the sand pit.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We do not throw sand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We use the steps on the slide to be safe.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We do not climb the sides or up the slide.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We stay in our garden</w:t>
      </w:r>
      <w:r>
        <w:rPr>
          <w:rFonts w:cs="Comic Sans MS" w:ascii="Comic Sans MS" w:hAnsi="Comic Sans MS"/>
          <w:sz w:val="18"/>
          <w:szCs w:val="18"/>
        </w:rPr>
        <w:t xml:space="preserve">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We do not go out of the garden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Rides are used on the tarmac area only</w:t>
      </w:r>
      <w:r>
        <w:rPr>
          <w:rFonts w:cs="Comic Sans MS" w:ascii="Comic Sans MS" w:hAnsi="Comic Sans MS"/>
          <w:sz w:val="18"/>
          <w:szCs w:val="18"/>
        </w:rPr>
        <w:t xml:space="preserve">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We do not go on the grassed area with the rides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We will be careful of others and share space.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We are considerate towards others and share space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We always tell an adult if we go inside the playroom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We sit on the benches</w:t>
      </w: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(We do not stand on or jump off the picnic benches or use them to climb over the fence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is policy was adopted by Llanddulas Playgroup  on ………………………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1797" w:right="1797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9:56:00Z</dcterms:created>
  <dc:creator>michael</dc:creator>
  <dc:description/>
  <dc:language>en-US</dc:language>
  <cp:lastModifiedBy>llanddulas playgroup</cp:lastModifiedBy>
  <cp:lastPrinted>2010-05-24T21:07:00Z</cp:lastPrinted>
  <dcterms:modified xsi:type="dcterms:W3CDTF">2011-09-03T21:14:00Z</dcterms:modified>
  <cp:revision>2</cp:revision>
  <dc:subject/>
  <dc:title>Outdoor play policy ideas                                 jenny</dc:title>
</cp:coreProperties>
</file>